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brisanje osobnih podatak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meljem Uredbe (EU) 2016/679 Europskog parlamenta i vijeća od 27. travnja 2016. o zaštiti pojedinaca u vezi s obradom osobnih podataka i o slobodnom kretanju takvih podataka te o stavljanju izvan snage Direktive 95/46/EZ (Opća uredba o zaštiti podataka)</w:t>
      </w:r>
    </w:p>
    <w:p>
      <w:pPr>
        <w:pStyle w:val="Normal"/>
        <w:rPr/>
      </w:pPr>
      <w:r>
        <w:rPr/>
      </w:r>
    </w:p>
    <w:tbl>
      <w:tblPr>
        <w:tblStyle w:val="TableGrid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vim putem, ja ______________________________________(dalje: „Podnositelj zahtjeva“), </w:t>
            </w:r>
          </w:p>
          <w:p>
            <w:pPr>
              <w:pStyle w:val="Normal"/>
              <w:widowControl/>
              <w:spacing w:lineRule="auto" w:line="240" w:before="0" w:after="0"/>
              <w:ind w:left="2124" w:firstLine="708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(ime i prezime)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  <w:lang w:val="hr-HR" w:eastAsia="en-US" w:bidi="ar-SA"/>
              </w:rPr>
              <w:t>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(OIB Podnositelja zahtje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rFonts w:eastAsia="Calibri" w:cs=""/>
                <w:i/>
                <w:kern w:val="0"/>
                <w:sz w:val="8"/>
                <w:szCs w:val="8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htijevam da se moji osobni podaci, koje je do trenutka podnošenja ovog zahtjeva obrađivalo društvo CASH-EXPERT S.L., Avenida Diagonal 468/8, 08006 Barcelona, Španjolska, OIB: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45946454923 (dalje: „Društvo“)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, izbriš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1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4798"/>
        <w:gridCol w:w="1842"/>
        <w:gridCol w:w="708"/>
      </w:tblGrid>
      <w:tr>
        <w:trPr/>
        <w:tc>
          <w:tcPr>
            <w:tcW w:w="73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Redni broj</w:t>
            </w:r>
          </w:p>
        </w:tc>
        <w:tc>
          <w:tcPr>
            <w:tcW w:w="4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 xml:space="preserve">Kategorije osobnih podata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Podnositelja zahtjeva koje vodi Društvo</w:t>
            </w:r>
          </w:p>
        </w:tc>
        <w:tc>
          <w:tcPr>
            <w:tcW w:w="184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Označiti podatak koji želite izbrisati</w:t>
            </w:r>
          </w:p>
        </w:tc>
        <w:tc>
          <w:tcPr>
            <w:tcW w:w="7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vi osobni podaci koje Društvo obrađuje (ako ste označili ovaj red tada nije potrebno označavati redove od 2.-13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2.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tum rođenj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I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Adresa stanovanj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ekući rač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Elektronička poš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elefonski broj (fiksni i/ili mobitel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9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obna iskazni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aziv i adresa poslodav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aziv radnog mjes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elefonski broj poslodav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BAN i naziv bank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3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4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svrhu utvrđivanja nedvojbenog identiteta podnositelja zahtjeva i/ili ocjene opravdanosti njegova zahtjeva Društvo ima pravo zatražiti od podnositelja zahtjeva dokaze (presliku osobne iskaznice, dokumentaciju koja predstavlja osnovu za izmjenu ili ispravak podatka ili sl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o podnositelj zahtjeva ne podnese dodatnu dokumentaciju i ako Društvo bez te dokumentacije ne može  nedvojbeno utvrditi identitet podnositelja zahtjeva i/ili ne može sa sigurnošću utvrditi opravdanost njegova zahtjeva, Društvo će odbiti zahtjev za brisanje podataka i o tome obavijestiti Podnositelja zahtjeva u roku od 15 dana od dana isteka roka u kojem je Podnositelj po zahtjevu Društva trebao dostaviti dodatnu dokument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nošenja zahtjeva:_____/_____/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>Potpis podnositelja zahtjeva: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43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023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9:00Z</dcterms:created>
  <dc:creator>Acer</dc:creator>
  <dc:description/>
  <dc:language>en-US</dc:language>
  <cp:lastModifiedBy>Acer</cp:lastModifiedBy>
  <dcterms:modified xsi:type="dcterms:W3CDTF">2018-10-01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